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>
          <w:trHeight w:val="1945" w:hRule="atLeast"/>
        </w:trPr>
        <w:tc>
          <w:tcPr>
            <w:tcW w:w="480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направляющего запрос лиц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ЮЛ на фирменном (официальном) бланке организации зарегистрировано и подписано руководителем организации в соответствии с учредительными документам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ФЛ в соответствии с паспортом, регистрацией по месту житель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товый адрес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11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у МБУ «Полигон»</w:t>
            </w:r>
          </w:p>
          <w:p>
            <w:pPr>
              <w:pStyle w:val="Normal"/>
              <w:ind w:lef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анову Я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Прошу выдать технические условия подключения объекта капитального строительства к сети ливневой канализац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6"/>
        <w:gridCol w:w="2800"/>
      </w:tblGrid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борная площадь кровли (здания/сооружения)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м²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: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.5pt;margin-top:1.7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вое строитель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651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4.4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конструк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2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омплексное развитие территории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ых ранее технических условиях (при их наличии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__ от ______________________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 разрешенном использовании земельного участка, с указанием основания его определени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анируемый срок ввода в эксплуатацию объекта (в т.ч. по очередям при их наличии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квартал        _________ год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четный расход дождевых и талых вод с кровель зданий и сооружений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четный расход дождевых и тал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расход инфильтрационных и дренажн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объем поверхностных сточных вод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ные документы, а также документы, подтверждающие полномочия лица, подписавшего заявление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Для ЮЛ – устав, свидетельство о регистрации ЮЛ, свидетельство о постановке ЮЛ на 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).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ВСЕ ДОКУМЕНТЫ ДОЛЖНЫ БЫТЬ ПРОШИТЫ И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устанавливающие документы на земельный участок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для собственника – </w:t>
      </w:r>
      <w:r>
        <w:rPr>
          <w:rFonts w:cs="Times New Roman" w:ascii="Times New Roman" w:hAnsi="Times New Roman"/>
          <w:i/>
          <w:sz w:val="18"/>
          <w:szCs w:val="18"/>
        </w:rPr>
        <w:t>выписка из Единого государственного реестра недвижимости, полученная не ранее чем за 30 календарных дней до дня направления запроса о выдаче технических условий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</w:rPr>
        <w:t>копия договора о комплексном развитии территории</w:t>
      </w:r>
      <w:r>
        <w:rPr>
          <w:rFonts w:cs="Times New Roman" w:ascii="Times New Roman" w:hAnsi="Times New Roman"/>
          <w:i/>
          <w:iCs/>
          <w:sz w:val="18"/>
          <w:szCs w:val="18"/>
        </w:rPr>
        <w:t>; для арендатора – копия договора аренды с отметкой о его государственной регистрации).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ВСЕ ДОКУМЕНТЫ ДОЛЖНЫ БЫТЬ ПРОШИТЫ И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ный расход дождевых и талых вод определяется в соответствии с СП 32.13330.2018 «Канализация. Наружные сети и сооружения», СП 30.13330.2020 "СНиП 2.04.01-85. Внутренний водопровод и канализация зданий", выполненный лицензированной проектной организацией. </w:t>
      </w:r>
      <w:r>
        <w:rPr>
          <w:rFonts w:cs="Times New Roman" w:ascii="Times New Roman" w:hAnsi="Times New Roman"/>
          <w:b/>
          <w:i/>
          <w:sz w:val="18"/>
          <w:szCs w:val="18"/>
        </w:rPr>
        <w:t>РАСЧЕТЫ РАСХОДА ДОЖДЕВЫХ И ТАЛЫХ ВОД ДОЛЖНЫ БЫТЬ ЗАВЕРЕНЫ ЗАКАЗЧИКОМ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среднегодовых объемов дождевых, талых и поверхностных сточных вод определяются в соответствии с СП 131.13330.2020. Свод правил. Строительная климатология. СНиП 23-01-99*» (утв. и введен в действие приказом Минстроя России от 24.12.2020 № 859/пр).</w:t>
      </w:r>
    </w:p>
    <w:p>
      <w:pPr>
        <w:pStyle w:val="Style17"/>
        <w:numPr>
          <w:ilvl w:val="0"/>
          <w:numId w:val="1"/>
        </w:numPr>
        <w:spacing w:before="0" w:after="20"/>
        <w:ind w:left="641" w:hanging="35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опографическая карта земельного участка в масштабе 1:500, с указанием всех существующих наземных и подземных коммуникаций и сооружений, с выделением границ земельного участка и посадкой здания - в цвете, с привязкой к существующей застройке; градостроительный план земельного участк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.</w:t>
      </w:r>
      <w:r>
        <w:rPr>
          <w:rStyle w:val="EndnoteCharacters"/>
          <w:rStyle w:val="EndnoteAnchor"/>
          <w:sz w:val="18"/>
          <w:szCs w:val="18"/>
        </w:rPr>
        <w:endnoteReference w:id="3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ВСЕ ДОКУМЕНТЫ ДОЛЖНЫ БЫТЬ ПРОШИТЫ И ЗАВЕРЕНЫ ЗАКАЗЧИКОМ.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90"/>
        <w:gridCol w:w="3006"/>
      </w:tblGrid>
      <w:tr>
        <w:trPr/>
        <w:tc>
          <w:tcPr>
            <w:tcW w:w="3824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олжность)</w:t>
            </w:r>
          </w:p>
        </w:tc>
        <w:tc>
          <w:tcPr>
            <w:tcW w:w="2890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дпись)</w:t>
            </w:r>
          </w:p>
        </w:tc>
        <w:tc>
          <w:tcPr>
            <w:tcW w:w="3006" w:type="dxa"/>
            <w:tcBorders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сшифровка)</w:t>
            </w:r>
          </w:p>
        </w:tc>
      </w:tr>
    </w:tbl>
    <w:p>
      <w:pPr>
        <w:pStyle w:val="Style17"/>
        <w:ind w:left="899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 ________________________ №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 _______________________________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14 постановления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11 постановления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7"/>
        <w:ind w:left="899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Заявление должно быть заполнено без исправлений. Заявление предоставляется в двух экземплярах. В пункте «Приложения» заявителю необходимо перечислить те документы, которые он прилагает к Заявлению.</w:t>
      </w:r>
    </w:p>
    <w:p>
      <w:pPr>
        <w:pStyle w:val="Endnot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i/>
      <w:iCs/>
      <w:sz w:val="16"/>
      <w:szCs w:val="16"/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Анна</dc:creator>
  <dc:description/>
  <cp:keywords/>
  <dc:language>en-US</dc:language>
  <cp:lastModifiedBy>Александр Устинов</cp:lastModifiedBy>
  <cp:lastPrinted>2019-03-13T11:16:00Z</cp:lastPrinted>
  <dcterms:modified xsi:type="dcterms:W3CDTF">2025-03-03T07:37:00Z</dcterms:modified>
  <cp:revision>3</cp:revision>
  <dc:subject/>
  <dc:title/>
</cp:coreProperties>
</file>